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40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82-9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402520168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